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ОПОП по специа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080507.65 – «Менеджмент организации»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формируется из теоретического блока аудиторного и самостоятельного изучения дисциплин федерального и национально-регионального компонентов, дисциплин по выбору студента по предусмотренным ГОС циклам дисциплин, практик, подготовки и защиты выпускной квалификационной работы. </w:t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Теоретический блок учебного плана ООП подготовки менеджера по специальности «Менеджмент организации» предусматривает изучение студентом следующих циклов дисциплин в установленных ГОС объемах ча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 –  18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    – 10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 – 25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  – 25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Д –   450 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гуманитарные и социально-экономические дисциплин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атематические и естественнонаучные дисциплин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профессиональны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–8250 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Каждый цикл состоит из дисциплин федерального компонента, дисциплин регионального (вузовского) компонента и дисциплин по выбору студента.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Структура и содержание федерального компонента учебного плана ОПОП отвечают требованиям государственного образовательного стандарта к обязательному минимуму содержания и примерному учебному плану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Содержание национально-регионального компонента ООП обеспечивает подготовку выпускника в соответствии с квалификационной характеристикой, установленной ГОС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ий компонент учебного плана - дисциплины и курсы по выбору студента - в каждом цикле содержательно дополняют дисциплины, указанные в федеральном компоненте соответствующего цикла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Дисциплины по выбору студента являются обязательными, а факультативные дисциплины, предусмотренные учебным планом, не являются обязательными для изучения студент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Структура и содержание федерального компонента учебного плана полностью отвечает требованиям к обязательному минимуму содержания основной образовательной программы в соответствии с Государственным образовательным стандарто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8">
    <w:name w:val="WW8Num1z8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9:00Z</dcterms:created>
  <dc:creator>Valued Packard Bell Customer</dc:creator>
  <dc:description/>
  <cp:keywords/>
  <dc:language>en-US</dc:language>
  <cp:lastModifiedBy>Valued Packard Bell Customer</cp:lastModifiedBy>
  <dcterms:modified xsi:type="dcterms:W3CDTF">2014-02-09T12:16:00Z</dcterms:modified>
  <cp:revision>1</cp:revision>
  <dc:subject/>
  <dc:title/>
</cp:coreProperties>
</file>