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0360</wp:posOffset>
                </wp:positionH>
                <wp:positionV relativeFrom="paragraph">
                  <wp:posOffset>-38100</wp:posOffset>
                </wp:positionV>
                <wp:extent cx="6416040" cy="169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570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66900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9" r="-1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</w:rPr>
                                    <w:t>Российская международная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академия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Владимирский филиа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4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4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33.8pt;mso-wrap-distance-left:9.05pt;mso-wrap-distance-right:9.05pt;mso-wrap-distance-top:0pt;mso-wrap-distance-bottom:0pt;margin-top:-3pt;mso-position-vertical-relative:text;margin-left:-26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570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186690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Российская международ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академи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туризма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Владимирский филиа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449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4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Директор ВФ  РМАТ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В.И. Макарова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РАММА 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ТОГОВОЙ АТТЕСТАЦИИ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НАПРАВЛЕНИЮ ПОДГОТОВКИ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80500.62 «Менеджмент»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филь «Менеджмент туризма»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одобрено Советом филиала, протокол ___ от _________</w:t>
      </w:r>
      <w:r>
        <w:br w:type="page"/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тоговая аттестация выпускника  Владимирского филиала РМАТ является обязательной и осуществляется после освоения образовательной программы по направлению 080500.62 «Менеджмент» в полном объеме. Итоговая государственная аттестация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2.  Форма и содержание государственного экзамена должны обеспечить контроль  выполнения требований к уровню подготовки студентов, завершивших обучение, и подтвердить их соответствие квалификационным признакам.  Программа государственных аттестационных испытаний включает: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1141"/>
        <w:jc w:val="both"/>
        <w:rPr/>
      </w:pPr>
      <w:r>
        <w:rPr/>
        <w:t xml:space="preserve">материалы, определяющие формы (виды) и процедуру проведения итоговых аттестационных испытаний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1141"/>
        <w:jc w:val="both"/>
        <w:rPr/>
      </w:pPr>
      <w:r>
        <w:rPr/>
        <w:t>программу государственного экзамена с указанием формы проведения экзамена (устная, письменная), количества вопросов в билете,  а также совокупность вопросов, предназначенных для предъявления выпускнику, и критерии оценки его знаний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1141"/>
        <w:jc w:val="both"/>
        <w:rPr/>
      </w:pPr>
      <w:r>
        <w:rPr/>
        <w:t>темы выпускных квалификационных работ.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грамма и порядок проведения государственного квалификационного экзамена разработаны в соответствии с требованиями: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осударственного образовательного стандарта высшего профессионального образования (ГОС ВПО) по направлению подготовки 521500 «Менеджмент»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ложения об итоговой государственной аттестации выпускников высших учебных заведений Российской Федерации, утвержденного приказом Минобразования России №1155 от 25.03.2003. 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предполагает знание студентами: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ременных теорий экономики и менеджмента предприятия, отрасли, народнохозяйственного комплекса, в том числе его государственного сектора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оретических основ и современных подходов, методов и средств управления проектами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минологии, процессов, методологий управления проектами, в том числе с учётом отраслевой и корпоративной специфики проек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го инструментария для управления проектами и технологий применения полученных навыков в конкретных проектах.</w:t>
      </w:r>
    </w:p>
    <w:p>
      <w:pPr>
        <w:pStyle w:val="Normal"/>
        <w:spacing w:lineRule="auto" w:line="360"/>
        <w:ind w:firstLine="698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698"/>
        <w:jc w:val="center"/>
        <w:rPr>
          <w:sz w:val="24"/>
          <w:szCs w:val="24"/>
        </w:rPr>
      </w:pPr>
      <w:r>
        <w:rPr>
          <w:b/>
          <w:sz w:val="28"/>
          <w:szCs w:val="28"/>
        </w:rPr>
        <w:t>Форма (виды) и процедура проведения итоговых аттестационных испытаний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тоговая государственная аттестация представляет собой форму оценки степени и уровня освоения студентами основной профессиональной образовательной программы.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ы государственной итоговой аттестации устанавливаются РМАТ на основе требований ГОС  и действующих нормативных правовых актов в сфере образования.</w:t>
      </w:r>
    </w:p>
    <w:p>
      <w:pPr>
        <w:pStyle w:val="Default"/>
        <w:spacing w:lineRule="auto" w:line="360"/>
        <w:ind w:firstLine="698"/>
        <w:jc w:val="both"/>
        <w:rPr/>
      </w:pPr>
      <w:r>
        <w:rPr/>
        <w:t xml:space="preserve">3. К формам (видам) итоговых аттестационных испытаний итоговой государственной аттестации выпускников по направлению  080500 «Менеджмент» относятся: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государственный экзамен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защита выпускной квалификационной работы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4. Выпускная квалификационная работа представляет собой законченную разработку, в которой анализируется одна из теоретических либо практических проблем менеджмента. Выпускная квалификационная работа должна отразить умения студентов самостоятельно  разработать избранную тему и сформулировать соответствующие рекомендации. 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ием государственного экзамена и защита выпускной квалификационной работы  проводится на открытом заседании ГЭК с участием не менее двух третей ее состава. 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Государственный экзамен проводится по билетам, которые разрабатываются выпускающей кафедрой и утверждаются председателем ГЭК. В билеты включаются вопросы, предусмотренные программой итоговой государственной аттестации.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зультаты любого из видов аттестационных испытаний, включенных в итоговую государственную аттестацию,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ответов студентов в процессе государственного экзамена учитыв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ренные знания, умения и навыки, включенные в соответствующую компетенц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ние производственной ситуации и умение применить правильный научный и методический  подход и инструментарий для решения задач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выделять приоритетные направления в менеджменте предприятий и проек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особность устанавливать причинно-следственные связи  в изложении материала, делать выво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применять теоретические знания для анализа конкретных экономических ситуаций  и решения прикладных проблем современной экономики отрасл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щий (культурный) и специальный (профессиональный) язык отв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знаний студента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отлично» ставится при полных, исчерпывающих, аргументированных ответах на все основные и дополнительные экзаменационные вопросы. Ответы  должны отличаться логической последовательностью, четкостью в выражении мыслей и обоснованностью выводов, демонстрирующих знание нормативно-правовых актов,   литературы, понятийного аппарата и умения пользоваться ими при ответ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хорошо» ставится при полных, исчерпывающих,  аргументированных ответах на все основные и дополнительные экзаменационные вопросы. Ответы  должны отличаться логичностью,  последовательностью, четкостью, знанием понятийного аппарата и литературы по теме при незначительных упущениях при отве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удовлетворительно» ставится при неполных  и слабо аргументированных ответах, демонстрирующих общее представление и элементарное понимание существа поставленных вопросов, понятийного аппарата  и обязательной литерату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неудовлетворительно» ставится при незнании и непонимании студентом существа экзаменационных вопро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ставлении оценки, особенно «неудовлетворительно», комиссия объясняет студенту недостатки его отв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ое решение об оценке знаний студента принимается после коллективного обсуждения членами Государственной аттестационной комиссии, объявляется публично после окончания экзамена для всей группы студентов и оформляется  в виде протоко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сдача итогового междисциплинарного экзамена с целью повышения положительной оценки не допуск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81" w:hanging="0"/>
        <w:jc w:val="center"/>
        <w:rPr/>
      </w:pPr>
      <w:r>
        <w:rPr>
          <w:b/>
          <w:sz w:val="28"/>
          <w:szCs w:val="28"/>
        </w:rPr>
        <w:t>Программа государственного экзаме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междисциплинарный экзамен имеет целью определение степени соответствия уровня подготовленности выпускников требованиям государственного образовательного стандарта. 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Требования к профессиональной подготовленности бакалавра. 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акалавр должен уметь решать проблемы, соответствующие его степени (квалификации).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акалавр менеджмента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знаком с основными положениями экономической теории, а также учениями в области управленческих и социальных наук, способен анализировать значимые проблемы и процессы в системах управления, а также умеет использовать методы этих наук в различных сферах профессиональной деятельности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имеет целостное представление о процессах и явлениях, происходящих в обществе и бизнесе, а также о тенденциях развития российской и мировой экономик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владеет методами  инструментального анализа, необходимыми для выполнения профессиональных функций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ет  компьютерными методами сбора, хранения и обработки информации, применимыми в сфере менеджмента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пособен пользоваться профессиональной литературой на иностарнных языках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подготовлен к продолжению образования, умеет приобретать новые знания, в том числе, используя современные информационные технолог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роверяются следующие компетенции выпускников по направлению подготовки 080500 «Менеджмент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м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357"/>
        <w:rPr>
          <w:color w:val="000000"/>
        </w:rPr>
      </w:pPr>
      <w:r>
        <w:rPr>
          <w:rFonts w:eastAsia="Times New Roman"/>
          <w:color w:val="000000"/>
        </w:rPr>
        <w:t>умением логически верно, аргументированно и ясно строить устную и письменную речь (ОК-6)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рганизационно-управленческая деятель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основных этапов эволюции управленческой мысли (ПК-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к разработке процедур и методов контроля (ПК-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различными способами разрешения конфликтных ситуаций (ПК-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овременными технологиями управления персоналом (ПК-1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участвовать в разработке стратегии организации, используя инструментарий стратегического менеджмента (ПК-1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учитывать аспекты корпоративной социальной ответственности при разработке и реализации стратегии организации (ПК-1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участвовать в реализации программы организационных изменений, способностью преодолевать локальное сопротивление изменениям (ПК-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ланировать операционную (производственную) деятельность организаций (ПК-1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управления проектами и готовностью к их реализации с использованием современного программного обеспечения (ПК-2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участвовать во внедрении технологических и продуктовых инноваций (ПК-2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современных концепций организации операционной деятельности и готовностью к их применению (ПК-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современной системы управления качеством и обеспечения конкурентоспособности (ПК-2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м с основами межкультурных отношений в менеджменте, способностью эффективно выполнять свои функции в межкультурной среде (ПК-25)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формационно-аналитическая деятель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к экономическому образу мышления (ПК-2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м основных мотивов и механизмов принятия решений органами государственного регулирования (ПК-2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нализировать поведение потребителей экономических благ и формирование спроса (ПК-2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моделировать бизнес-процессы и знакомством с методами реорганизации бизнес-процессов (ПК-3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проводить аудит человеческих ресурсов и осуществлять диагностику организационной культуры (ПК-3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водить анализ рыночных и специфических рисков, использовать его результаты для принятия управленческих решений (ПК-4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техниками финансового планирования и прогнозирования (ПК-4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м роли финансовых рынков и институтов, способностью к анализу различных финансовых инструментов (ПК-4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принимательская деятельность</w:t>
      </w:r>
    </w:p>
    <w:p>
      <w:pPr>
        <w:pStyle w:val="Normal"/>
        <w:tabs>
          <w:tab w:val="clear" w:pos="708"/>
          <w:tab w:val="left" w:pos="540" w:leader="none"/>
          <w:tab w:val="left" w:pos="643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находить и оценивать новые рыночные возможности и формулировать бизнес-идею (ПК-48);</w:t>
      </w:r>
    </w:p>
    <w:p>
      <w:pPr>
        <w:pStyle w:val="Normal"/>
        <w:tabs>
          <w:tab w:val="clear" w:pos="708"/>
          <w:tab w:val="left" w:pos="540" w:leader="none"/>
          <w:tab w:val="left" w:pos="643" w:leader="none"/>
        </w:tabs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организовывать  ведение бизнеса туристского предприятия в условиях международной экономической интеграции (ПК-52)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решать управленческие задачи на тактическом и операционном уровне, связанные с операциями на мировых рынках в условиях глобализации экономики (ПК-53)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360"/>
        <w:ind w:left="56" w:firstLine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организовывать эффективную конкурентоспособную инновационную деятельность туристской дестинации  (ПК-60).</w:t>
      </w:r>
    </w:p>
    <w:p>
      <w:pPr>
        <w:pStyle w:val="Default"/>
        <w:spacing w:lineRule="auto" w:line="360"/>
        <w:ind w:left="56" w:firstLine="638"/>
        <w:jc w:val="both"/>
        <w:rPr/>
      </w:pPr>
      <w:r>
        <w:rPr/>
        <w:t>Государственный экзамен проводится устно. Билет включает 3 вопроса:</w:t>
      </w:r>
    </w:p>
    <w:p>
      <w:pPr>
        <w:pStyle w:val="Default"/>
        <w:spacing w:lineRule="auto" w:line="360"/>
        <w:ind w:left="56" w:firstLine="638"/>
        <w:jc w:val="both"/>
        <w:rPr/>
      </w:pPr>
      <w:r>
        <w:rPr/>
        <w:t>1 вопрос – по экономическим дисциплинам;</w:t>
      </w:r>
    </w:p>
    <w:p>
      <w:pPr>
        <w:pStyle w:val="Default"/>
        <w:spacing w:lineRule="auto" w:line="360"/>
        <w:ind w:left="56" w:firstLine="638"/>
        <w:jc w:val="both"/>
        <w:rPr/>
      </w:pPr>
      <w:r>
        <w:rPr/>
        <w:t>2 вопрос – по дисциплинам менеджмента;</w:t>
      </w:r>
    </w:p>
    <w:p>
      <w:pPr>
        <w:pStyle w:val="Default"/>
        <w:spacing w:lineRule="auto" w:line="360"/>
        <w:ind w:left="56" w:firstLine="638"/>
        <w:jc w:val="both"/>
        <w:rPr>
          <w:rFonts w:eastAsia="Batang;바탕"/>
          <w:b/>
          <w:b/>
          <w:bCs/>
          <w:sz w:val="28"/>
          <w:szCs w:val="28"/>
        </w:rPr>
      </w:pPr>
      <w:r>
        <w:rPr/>
        <w:t>3 вопрос - по дисциплинам профессионального цикла, формирующим профиль подготовки в рамках направления ОПОП.</w:t>
      </w:r>
    </w:p>
    <w:p>
      <w:pPr>
        <w:pStyle w:val="TextBody"/>
        <w:spacing w:lineRule="auto" w:line="360" w:before="0" w:after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1 «Экономические дисциплины»</w:t>
      </w:r>
    </w:p>
    <w:p>
      <w:pPr>
        <w:pStyle w:val="Default"/>
        <w:spacing w:lineRule="auto" w:line="360"/>
        <w:ind w:firstLine="781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Уровень жизни и динамика доходов населения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Макроэкономическая нестабильность и безработица. Рынок труда и проблемы занятости рабочей силы в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Воспроизводство рабочей силы и динамика народонаселения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Проблемы социальной защищенности граждан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Рента. Арендная плата. Цена земли. Аграрная реформа в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Система и методология современной экономической наук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Классический рынок: его сущность и функции. Преимущества и недостатки рыночного механизма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Товар и его свойства. Услуга как товар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Трудовая теория стоимости и теория предельной полезност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Деньги: их сущность, происхождение и функции. Эволюция товарных денег и виды современных денег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 xml:space="preserve">Денежные теории. Количество денег, необходимое для обращения.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Закон стоимости: его сущность и функц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 xml:space="preserve">Закон спроса и закон предложения: сущность и содержание.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Заработная плата. Распределение доходов и оплата труда в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Процент. Ссудный капитал. Кредит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Торговый капитал. Товарная биржа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Теория потребительского поведения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Влияние динамики цен и доходов  на поведение потребителя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Предпринимательская деятельность: ее сущность, содержание, специфика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Рынок и государственное регулирование экономик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Конкуренция: ее сущность, виды и роль. Несовершенная конкуренция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Нарушение макроэкономического равновесия и цикличность развития рыночной экономик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Макроэкономическая нестабильность и инфляция. Инфляция в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Издержки предприятия, фирмы. Специфика учета затрат на предприятиях  Росс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Результаты воспроизводства на макроэкономическом уровне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Экономический рост: его сущность и факторы. Инноваци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Экономическая социальная эффективность производства: их сущность и показатели. ИРУП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Становление мирового хозяйства и основные формы мировых экономических связей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Международная торговля. Теории международной торговл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/>
        <w:t>Международная валютная система и этапы ее развития. Современная система плавающих курсов валют.</w:t>
      </w:r>
    </w:p>
    <w:p>
      <w:pPr>
        <w:pStyle w:val="Default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357"/>
        <w:jc w:val="center"/>
        <w:rPr/>
      </w:pPr>
      <w:r>
        <w:rPr>
          <w:b/>
          <w:sz w:val="28"/>
          <w:szCs w:val="28"/>
        </w:rPr>
        <w:t>Программное содержание государственного</w:t>
      </w:r>
      <w:r>
        <w:rPr>
          <w:rFonts w:eastAsia="Batang;바탕"/>
          <w:b/>
          <w:sz w:val="28"/>
          <w:szCs w:val="28"/>
        </w:rPr>
        <w:t xml:space="preserve"> экзамена</w:t>
      </w:r>
    </w:p>
    <w:p>
      <w:pPr>
        <w:pStyle w:val="TextBody"/>
        <w:spacing w:lineRule="auto" w:line="360" w:before="0" w:after="0"/>
        <w:ind w:firstLine="357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 специальности «Менеджмент»,</w:t>
      </w:r>
    </w:p>
    <w:p>
      <w:pPr>
        <w:pStyle w:val="TextBody"/>
        <w:spacing w:lineRule="auto" w:line="360" w:before="0" w:after="0"/>
        <w:ind w:firstLine="357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пециализации «Менеджмент туризма»</w:t>
      </w:r>
    </w:p>
    <w:p>
      <w:pPr>
        <w:pStyle w:val="Normal"/>
        <w:spacing w:lineRule="auto" w:line="360"/>
        <w:ind w:firstLine="357"/>
        <w:jc w:val="center"/>
        <w:rPr>
          <w:sz w:val="24"/>
          <w:szCs w:val="24"/>
        </w:rPr>
      </w:pPr>
      <w:r>
        <w:rPr>
          <w:rFonts w:eastAsia="Batang;바탕"/>
          <w:b/>
          <w:bCs/>
          <w:sz w:val="28"/>
          <w:szCs w:val="28"/>
        </w:rPr>
        <w:t>Вопрос № 1 «Экономические дисциплины»</w:t>
      </w:r>
    </w:p>
    <w:p>
      <w:pPr>
        <w:pStyle w:val="Default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. Уровень жизни и динамика доходов населения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онятие уровня жизни. Основные показатели уровня жизни. ИРЧП, ВВП на душу населения. Номинальные, располагаемые и реальные доходы населения. Использование доходов. Дифференциация доходов в России. Коэффициент фондов. Коэффициент Джини. Прожиточный минимум. Закон Энгеля. Индекс стоимости жизни. Динамика реальных доходов населения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. Макроэкономическая нестабильность и безработица. Рынок труда и проблемы занятости рабочей силы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кон рынка труда Ж.Б. Сэя. Объяснение причин безработицы в экономической науке. Уровень безработицы. Виды безработицы. Влияние безработицы. Занятость населения в современной России. Особенности безработицы в России. Забастовочное движение в России. Методы борьбы с безработицей и социальная поддержка безработ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3. Воспроизводство рабочей силы и динамика народонаселения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стественное движение населения России. Вымирание народа в России. Продолжительность жизни при рождении. Демографический взрыв в мире. Условия воспроизводства рабочей силы в России. Семья и ее функции. Факторы улучшения воспроизводства рабочей силы в России. Мероприятия Правительства РФ по улучшению демографической ситуации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4. Проблемы социальной защищенности граждан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Сущность социальной защищенности граждан. Объекты и конкретные формы социальной защищенности населения. Основные направления, необходимые для социальной защиты населения в России. Мероприятия Правительства РФ по улучшению социальной защиты граждан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5. Рента. Арендная плата. Цена земли. Аграрная реформа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ущность земельной ренты и арендной платы. Виды ренты по месту образования. Виды ренты по характеру образования. Дифференциальная, абсолютная и монопольная рента. Туристская рента. Цена земли. Аграрная реформа в России. Сырьевой характер экономики современной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6. Система и методология современной экономической на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кономическая реальность как система. Сложность и многообразие экономических реалий. Система экономических наук, ее пять блоков: историко-экономические, общие экономические, специальные экономические, конкретно-экономические и информационно-аналитические экономические науки. Место и роль экономической теории в системе экономических нау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Методология экономической науки. Ограниченность обыденного мышления. Процесс научного познания. Экономические законы: их сущность и особенности. Методы абстрактного научного мышления. Ограниченность и сила научного зн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7. Классический рынок: его сущность и функции. Преимущества и недостатки рыночного механ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sz w:val="24"/>
          <w:szCs w:val="24"/>
        </w:rPr>
        <w:t>Понятие о рынке. Основные черты классического рынка. Участники рынка и взаимоотношения между ними. Причины возникновения рынка. Функции рынка. Положительное и отрицательное влияние рынка на экономическую и социальную жизнь обще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8. Товар и его свойства. Услуга как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sz w:val="24"/>
          <w:szCs w:val="24"/>
        </w:rPr>
        <w:t>Экономическое и неэкономическое благо. Определение товара. Два свойства товара. Индивидуальные и общественные товары. Услуга как товар. Туризм и клубные товары. Жизненный цикл това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9. Трудовая теория стоимости и теория предельной полез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sz w:val="24"/>
          <w:szCs w:val="24"/>
        </w:rPr>
        <w:t>Сущность</w:t>
      </w:r>
      <w:r>
        <w:rPr>
          <w:rFonts w:eastAsia="Batang;바탕"/>
          <w:sz w:val="24"/>
          <w:szCs w:val="24"/>
        </w:rPr>
        <w:t xml:space="preserve"> и основные положения трудовой теории стоимости. Величина стоимости. Достоинства и недостатки трудовой теории стоимости. Субъективная полезность. Первый закон Госсена. Общая и субъективная предельная полезность. Достоинства и недостатки теории предельной полезности. Обмен как единство учета полезности экономических благ и затрат на их производство и реализац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10. Деньги: их сущность, происхождение и функции. Эволюция товарных денег и виды современных дене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sz w:val="24"/>
          <w:szCs w:val="24"/>
        </w:rPr>
        <w:t>Сущность</w:t>
      </w:r>
      <w:r>
        <w:rPr>
          <w:rFonts w:eastAsia="Batang;바탕"/>
          <w:sz w:val="24"/>
          <w:szCs w:val="24"/>
        </w:rPr>
        <w:t xml:space="preserve"> денег. Особенности денег как особо товара. Происхождение денег. Функции денег. Социальная функция денег Эволюция товарных денег Демонетизация. Виды современных дене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11. Денежные теории. Количество денег, необходимое для обра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сновные формулы количества денег в обращении. «Золотое» правило денежного </w:t>
      </w:r>
      <w:r>
        <w:rPr>
          <w:sz w:val="24"/>
          <w:szCs w:val="24"/>
        </w:rPr>
        <w:t>обращения</w:t>
      </w:r>
      <w:r>
        <w:rPr>
          <w:rFonts w:eastAsia="Batang;바탕"/>
          <w:sz w:val="24"/>
          <w:szCs w:val="24"/>
        </w:rPr>
        <w:t>. Суть инфляции.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Возможность и причины инфляции. Особенности инфляции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Batang;바탕"/>
          <w:b/>
          <w:sz w:val="24"/>
          <w:szCs w:val="24"/>
        </w:rPr>
        <w:t>12. Закон стоимости: его сущность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sz w:val="24"/>
          <w:szCs w:val="24"/>
        </w:rPr>
        <w:t>Сущность</w:t>
      </w:r>
      <w:r>
        <w:rPr>
          <w:rFonts w:eastAsia="Batang;바탕"/>
          <w:sz w:val="24"/>
          <w:szCs w:val="24"/>
        </w:rPr>
        <w:t xml:space="preserve"> закона стоимости и его функции. Роль закона стоимости в рыночном хозяйстве. Эффект «невидимой руки». Ограниченность закона. Закон стоимости цено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13. Закон спроса и закон предложения: сущность и содерж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ущность</w:t>
      </w:r>
      <w:r>
        <w:rPr>
          <w:rFonts w:eastAsia="Batang;바탕"/>
          <w:sz w:val="24"/>
          <w:szCs w:val="24"/>
        </w:rPr>
        <w:t xml:space="preserve"> спроса и предложения. Факторы, влияющие на спрос и предложение. Закон спроса и закон предложения. Российский парадокс. Проблема эластичности. Три загадки закона спроса и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Закон спроса и закон предложения: их влияние на ценообразов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4. Заработная плата. Распределение доходов и оплата труда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Batang;바탕"/>
          <w:sz w:val="24"/>
          <w:szCs w:val="24"/>
        </w:rPr>
        <w:t xml:space="preserve">Заработная плата как цена рабочей силы и как плата за труд. Величина платы за труд. </w:t>
      </w:r>
      <w:r>
        <w:rPr>
          <w:sz w:val="24"/>
          <w:szCs w:val="24"/>
        </w:rPr>
        <w:t>Дифференциация</w:t>
      </w:r>
      <w:r>
        <w:rPr>
          <w:rFonts w:eastAsia="Batang;바탕"/>
          <w:sz w:val="24"/>
          <w:szCs w:val="24"/>
        </w:rPr>
        <w:t xml:space="preserve"> уровней заработной платы. Динамика реальной заработной платы. Экономические и социальные функции заработной 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Организация заработной платы в России. Тарифная сетка. Динамика реальной заработной платы в России. МРОТ. Недостатки современной организации заработной платы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5. Процент. Ссудный капитал. Кред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Сущность процента. Сущность и формы капитала. Экономическая природа процента. Норма </w:t>
      </w:r>
      <w:r>
        <w:rPr>
          <w:sz w:val="24"/>
          <w:szCs w:val="24"/>
        </w:rPr>
        <w:t>процента</w:t>
      </w:r>
      <w:r>
        <w:rPr>
          <w:rFonts w:eastAsia="Batang;바탕"/>
          <w:sz w:val="24"/>
          <w:szCs w:val="24"/>
        </w:rPr>
        <w:t>. Дисконтирование. Эффект финансового рычага. Сущность и формы ссудного капитала. Сущность, формы и роль кредита. Особенности кредитования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Batang;바탕"/>
          <w:b/>
          <w:sz w:val="24"/>
          <w:szCs w:val="24"/>
        </w:rPr>
        <w:t>16. Торговый капитал. Товарная бир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Сущность торгового капитала. Издержки обращения. Торговая прибыль. Современные формы розничной торговли. Оптовая торговля. Товарная биржа и ее роль в современной экономике. Особенности торгового капитала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7. Теория потребительского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Кардиналистская и ординалистская теории: их сущность и принципиальные основы. </w:t>
      </w:r>
      <w:r>
        <w:rPr>
          <w:rFonts w:eastAsia="Batang;바탕"/>
          <w:b/>
          <w:sz w:val="24"/>
          <w:szCs w:val="24"/>
        </w:rPr>
        <w:t>Анализ</w:t>
      </w:r>
      <w:r>
        <w:rPr>
          <w:rFonts w:eastAsia="Batang;바탕"/>
          <w:sz w:val="24"/>
          <w:szCs w:val="24"/>
        </w:rPr>
        <w:t xml:space="preserve"> предпочтений потребителя и кривые безразличия. Анализ возможностей потребителя и линия бюджетного ограничения. Второй закон Госсена. Доходы населения России и их влияние на поведение потребите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8. Влияние динамики цен и доходов  на поведение потреб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Эффект дохода и эффект замены. Влияние доходов на поведение потребителя. Закон Энгеля. Парадокс Гиффена. Влияние окружающих на поведение потребителя. Права потребителей, их реализация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9. Предпринимательская деятельность: ее сущность, содержание, специф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Сущность предпринимательства. Специфические черты предпринимательства. Функции и социальное содержание предпринимательской деятельности. Формы предпринимательского новаторства. Факторы, определяющие эффективность предпринимательской деятельности. Особенности предпринимательской деятельности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20. Рынок и государственное регулирование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Особенности современного рынка. Классическое и кейнсианское направления в экономической литературе о соотношении рынка и государства. Основные экономические и социальные функции государства в современной рыночной экономике. Инструменты и механизм государственного воздействия на современную экономику. Основные принципы государственного регулирования рыночной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1. Конкуренция: ее сущность, виды и роль. Несовершенная конкурен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ущность конкуренции и ее роль в рыночном механиз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Виды конкурентной борьбы. Роль внутриотраслевой и межотраслевой конкуренции. Основные черты (признаки) совершенной конкуренции. Сущность и формы несовершенной конкуренции. Сила монопольной власти. Рыночная структура современного рынка. Антимонопольное законодательст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2. Нарушение макроэкономического равновесия и цикличность развития рыночной экономики. Кризис 2009 года в мире 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Основные формы нарушения макроэкономического равновесия. Короткие, средние и длинные циклы. Структура среднего цикла. Причины цикличности. Социальные последствия цикличности. Антикризисные меры. Современный финансово-экономический кризис: его особенности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3. Макроэкономическая нестабильность и инфляция. Инфляция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Сущность и форма проявления инфляции. Возможность и причины инфляции. Виды инфляции. Уровень инфляции. Воздействие инфляции на социально-экономическую жизнь общества. Антиинфляционные меры. Инфляция в современной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4. Издержки предприятия, фирмы. Специфика учета затрат на предприятиях 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Сущность издержек предприятия. Издержки экономические и бухгалтерские. Виды бухгалтерских издерж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Сущность себестоимости. Виды себестоимости. Калькуляционная и элементная структура себестоимости. Основные виды элементных затрат в соответствии с Налоговым кодексом Российской Федерации. Динамика структуры себестоимости в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5. Результаты воспроизводства на макроэкономическ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Валовой общественный продукт. Конечный общественный продукт. Годовой общественный продукт в современном понимании. Валовой внутренний продукт и валовой национальный продукт. Три способа измерения ВВП и ВНП. Номинальные и реальные величины ВВП и ВНП. Чистый национальный продукт и национальный доход. Национальное богатство. Структура национального богатства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6. Экономический рост: его сущность и факторы. Иннов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ущность</w:t>
      </w:r>
      <w:r>
        <w:rPr>
          <w:sz w:val="24"/>
          <w:szCs w:val="24"/>
        </w:rPr>
        <w:t xml:space="preserve"> экономического роста, его значение на микро- и макроэкономическом уровнях. Способы измерения экономического роста на микро- и макроэкономическ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Динамика</w:t>
      </w:r>
      <w:r>
        <w:rPr>
          <w:sz w:val="24"/>
          <w:szCs w:val="24"/>
        </w:rPr>
        <w:t xml:space="preserve"> прироста ВВП в России. Основные факторы экономического роста. Два типа экономического роста: экстенсивный и интенсивный. Необходимость перехода к инновационной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Batang;바탕"/>
          <w:b/>
          <w:sz w:val="24"/>
          <w:szCs w:val="24"/>
        </w:rPr>
        <w:t>27. Экономическая социальная эффективность производства: их сущность и показатели. ИРЧ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кономическая эффективность как основа интенсивного экономического роста. Сущность экономической эффективности производства. Показатели экономической эффективности. Производительность труда по регионам мира и по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Сущность социальной эффективности. Оптимум Парето. Показатели социальной эффективности. Всеобщая декларация прав человека и социальная эффективность производства. Место России в международном показателе ИРЧП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Batang;바탕"/>
          <w:b/>
          <w:sz w:val="24"/>
          <w:szCs w:val="24"/>
        </w:rPr>
        <w:t>28. Становление мирового хозяйства и основные формы мировых экономических связ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Интернационализация хозяйственной жизни. Сущность мирового хозяйства. Основные формы мировых экономических связей. Закономерности развития современного мирового хозяйства. Сырьевая направленность внешней торговли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9. Международная торговля. Теории международной торг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Сущность международной торговли. Экспорт и импорт. Чистый экспорт. Мультипликативный эффект. Платежный баланс страны. Протекционизм и либерализм. Теории международной торговли. Внешняя торговля России: ее особенности. Соотношение между экспортом и импортом во внешней торговле Ро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30. Международная валютная система и этапы ее развития. Современная система плавающих курсов вал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4"/>
          <w:szCs w:val="24"/>
        </w:rPr>
        <w:t>Сущность и составные элементы международной валютной системы. Этапы развития международной валютной системы. Современная система плавающих курсов валют. Валютный курс. Межгосударственные финансово-кредитные институты. Современное положение на мировом валютном рынке. Внешний долг России: его динамика, объем и новые проблемы. Кризис современной валютной миров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Амосова В.В., Гукасьян Г.М. Экономическая теория / В.В. Амосова, Г.М. Гукасьян. – М.: Эксмо, 2014. – 736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 Анисимов А.А., Артемьев Н.В. Макроэкономика / А. А. Анисимов, Н. В. Артемьев. – М.: Юнити, 2013. -  600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Гродских В.С. Экономическая теория / В.С. Гродских. – СПб.: Питер, 2013. – 208 с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 Грязнова А.Г., Соколинский В.М. Экономическая теория: учебное пособие / А.Г. Грязнова, В.М.Соколинский. – М.: Кнорус, 2014. – 464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Максимова В.Ф. Экономическая теория / В.Ф. Максимова. – М.: Юрайт, 2014. – 580 с.  6. Мэнкью Н.Г. Макроэкономика / Н.Г. Мэнкью. – Спб.: Питер, 2014. – 560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7. Слагода В.Г., Сибикин М.Ю. Экономическая теория  / В.Г. Слагода, М.Ю. Сибикин. – М.: Форум, 2014. – 368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8. Тарануха Ю.В. Микроэкономика / Ю.В. Тарануха. – М.: КноРус, 2013. – 608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  <w:shd w:fill="FFFFFF" w:val="clear"/>
        </w:rPr>
        <w:t>9. Экономическая теория / Под ред. Чепурина М.Н., Киселевой Е.А. – М.: АСА, 2014. – 848 с.</w:t>
      </w:r>
    </w:p>
    <w:p>
      <w:pPr>
        <w:pStyle w:val="Default"/>
        <w:spacing w:lineRule="auto" w:line="360"/>
        <w:ind w:firstLine="7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2 «Дисциплины менеджмента»</w:t>
      </w:r>
    </w:p>
    <w:p>
      <w:pPr>
        <w:pStyle w:val="Default"/>
        <w:spacing w:lineRule="auto" w:line="360"/>
        <w:ind w:firstLine="781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овременное понятие менеджмента. Требования к менеджеру. Роли менеджера в организации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новные этапы развития менеджмента. Причины возникновения стратегического управления. Особенности стратегического менеджмента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Функции, принципы  и методы менеджмента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Конкурентоспособность туристского продукта. Стратегии создания конкурентных преимуществ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Типы связей между элементами системы управления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новные положения школы научного управления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Понятие «власть». Сущность основных форм власти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новные положения административной школы управления (концепции А.Файоля)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Уровни управления в организации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Школа психологии и человеческих отношений в менеджменте. Основные положения доктрины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тили управления в менеджменте: авторитарный; демократический; либеральный. Лидерство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новные положения школы науки управления (количественной школы)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рганизационные структуры как объект стратегических изменений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обенности американской модели менеджмента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обенности западноевропейской школы менеджмента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Миссия туристкой организации. Носители интересов. Факторы выработки миссии. Цели формирования миссии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етевое планирование и управление в менеджменте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Цели организации. Направления установления целей. Иерархия целей. Цели роста организации. Требования к целям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Развитие теории мотивации. Сущность основных теорий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обенности японской школы менеджмента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овременная российская модель менеджмента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Типы организаций по взаимодействию с внешней средой: механистическая организация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Виды управленческой информации и требования к ней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Типы организаций по взаимодействию с внешней средой: органическая организация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Управленческие решения: подготовка, принятие и реализация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Типы организаций по взаимодействию подразделений: линейно-функциональная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Управление конфликтами в менеджменте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Типы организаций по взаимодействию подразделений: дивизиональная, матричная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рганизационная культура: понятие, содержание и структура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Типы организаций по взаимодействию с человеком: корпоративная и индивидуалистская.</w:t>
      </w:r>
    </w:p>
    <w:p>
      <w:pPr>
        <w:pStyle w:val="Default"/>
        <w:spacing w:lineRule="auto" w:line="360"/>
        <w:ind w:firstLine="781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357"/>
        <w:jc w:val="center"/>
        <w:rPr/>
      </w:pPr>
      <w:r>
        <w:rPr>
          <w:b/>
          <w:sz w:val="28"/>
          <w:szCs w:val="28"/>
        </w:rPr>
        <w:t>Программное содержание государственного</w:t>
      </w:r>
      <w:r>
        <w:rPr>
          <w:rFonts w:eastAsia="Batang;바탕"/>
          <w:b/>
          <w:sz w:val="28"/>
          <w:szCs w:val="28"/>
        </w:rPr>
        <w:t xml:space="preserve"> экзамена</w:t>
      </w:r>
    </w:p>
    <w:p>
      <w:pPr>
        <w:pStyle w:val="TextBody"/>
        <w:spacing w:lineRule="auto" w:line="360" w:before="0" w:after="0"/>
        <w:ind w:firstLine="357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 специальности «Менеджмент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57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Вопрос № 2 «Дисциплины менеджмент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57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1. Современное понятие менеджмента. Требования к менеджеру. Роли менеджера в организаци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20"/>
        <w:jc w:val="both"/>
        <w:rPr/>
      </w:pPr>
      <w:r>
        <w:rPr/>
        <w:t>Определение понятия «менеджмент». Подходы к определению менеджмента. Общие требования к менеджеру. Основные группы ролей менеджера: межличностные, информационные, связанные с принятием решени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Основные этапы развития менеджмента. Причины возникновения стратегического управления. Особенности стратегического менедж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индустриальный период управления. Индустриальный период управления. Постиндустриальный период управ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яснение основных особенностей стратегического менеджмент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тратегическое управление не дает и не может дать точной и детальной картины будущего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тратегическое управление не может быть сведено к набору рутинных правил, процедур и схе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ребуются огромные усилия и большие затраты времени и ресурсов для того, чтобы в организации начал осуществляться процесс стратегического управ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езко усиливаются негативные последствия ошибок стратегического предвид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 осуществлении стратегического управления зачастую основной упор делается на стратегическое планировани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Функции, принципы и методы менеджмент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е функции менеджмента: планирование, организация, координация, мотивация, контроль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ременные принципы менеджмента: централизация и децентрализация в управлении, оптимальность, экономичность, целенаправленность управления, комплексность, демократизация управл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группы методов: административные (организационно-распорядительные), экономические, социально-психологические (мотивационные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 Конкурентоспособность туристского продукта. Стратегии создания конкурентных преимущест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конкурентоспособность». Стратегия лидерство в издержках. Стратегия дифференциации. Стратегия фокусировки на интересах конкретных потребителе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Типы связей между элементами системы управл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тикальные связи соединяют иерархические уровни управления. С помощью их решаются проблемы подчиненности, власти и влия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изонтальные связи – связи между двумя и более равными по положению в иерархии частями или членами организ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нейные связи – это отношения, в которых вышестоящий начальник реализует свои властные права и осуществляет прямое руководство подчиненными в форме приказа, распоряжения, команд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ункциональные связи имеют совещательную природу и реализуются в форме рекомендац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ямые связи – связи без посредников, зафиксированные официально в положениях об отделах или должностных инструкциях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свенные связи обычно ограничены ответом на вопрос «как» и «когда» и служат для взаимообмена информацией, а также для совмещения целей обособленных частей организ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льные связи – это связи координации, регулируемые установленными или принятыми в организации целями, политикой и процедурам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формальные связи – отношения между конкретными индивидами, они не отражают официально установленные отношения между должностям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6. Сущность и структура стратегического управл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среды. Определение миссии и целей. Выбор стратегии. Выполнение стратегии. Стратегический контроль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Понятие «власть». Сущность основных форм власт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ение понятий «лидерство», «влияние», «власть». Характеристика основных форм власти: власть, основанная на принуждении, власть, основанная на вознаграждении, экспертная власть, эталонная власть, законная власть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8. Анализ макроокружения в стратегическом менеджменте. Компоненты анализа. Система отслеживания внешней сред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ономическая компонента. Правовая компонента. Политическая компонента. Социальная компонента. Технологическая компонента. Основные способы наблюдения за состоянием внешней сред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Уровни управления в организ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основных уровней управления в организации: низовой уровень, средний уровень, высший уровень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0. Анализ непосредственного окружения в стратегическом менеджмент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покупателей. Анализ поставщиков. Анализ конкурентов. Анализ рынка рабочей силы. Контактные аудитор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. Стили управления в менеджменте: авторитарный, демократический, либеральный. Лидерство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тельная характеристика основных стилей руководства, их преимущества и недостатк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дерство и управление – разные понятия. Под лидерством понимается особое управленческое взаимодействие с подчиненными, основанное на наиболее эффективном для данной ситуации сочетании различных источников власт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2. Анализ внутренней среды в стратегическом менеджменте. Срезы внутренней среды. Ключевые внутренние факторы Пирса и Робинсон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дровый срез. Организационный срез. Производственный срез. Маркетинговый срез. Финансовый срез. Организационная культур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ирсом и Робинсоном был выделен набор ключевых внутренних факторов, которые могут быть источником как силы, так и слабости организации. Анализ этих факторов позволяет составить комплексное представление о внутренней среде организации и о ее сильных и слабых сторонах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3. Организационная структура как объект стратегических изменен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основных типов организационных структур в туризме: линейная, функциональная, дивизиональная, по стратегическим единицам бизнеса, матричная. Их преимущества и недостатк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4. Методы анализа среды. Методология проведения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 анализ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SWOT</w:t>
      </w:r>
      <w:r>
        <w:rPr>
          <w:b w:val="false"/>
          <w:bCs w:val="false"/>
          <w:sz w:val="24"/>
          <w:szCs w:val="24"/>
        </w:rPr>
        <w:t>-анализ является признанным методом, позволяющим провести комплексный анализ внешней и внутренней сред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тодология этого анализа предполагает выполнение четырех последовательных шагов: выбор сильных и слабых сторон, возможностей и угроз, оценку приоритетов выбранных факторов внешней и внутренней среды, построение матрицы </w:t>
      </w:r>
      <w:r>
        <w:rPr>
          <w:b w:val="false"/>
          <w:bCs w:val="false"/>
          <w:sz w:val="24"/>
          <w:szCs w:val="24"/>
          <w:lang w:val="en-US"/>
        </w:rPr>
        <w:t>SWOT</w:t>
      </w:r>
      <w:r>
        <w:rPr>
          <w:b w:val="false"/>
          <w:bCs w:val="false"/>
          <w:sz w:val="24"/>
          <w:szCs w:val="24"/>
        </w:rPr>
        <w:t>–анализа, установление связей между квадратами и выбор стратегии развития бизнес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5. Процесс выбора стратегии фирм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основных шагов процесса выбора стратегии: уяснение текущей стратегии, анализ портфеля бизнесов, выбор стратегии фирмы, оценка выбранной стратег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6. Миссия туристской организации. Носители интересов. Факторы выработки миссии. Цели формулирования мисс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миссия». Собственники организации. Сотрудники организации. Покупатели продукта. Деловые партнеры. Местное сообщество. Общество в целом. Пять факторов выработки миссии. Роль миссии в деятельности организ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7. Сетевое планирование и управление в менеджмент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сетевого планирования и управления. Основные этапы сетевого планирования и управления. Основные понятия сетевой модели. Правила построения сетевой модели и ее значение в деятельности организ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8. Развитие теории мотивации. Содержание основных теор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е понятия теории мотивации: мотивация, мотив, потребность. Характеристика основных теорий мотивации: содержательные теории ( Маслоу, Герцберг, Мак-Клелланд), процессуальные теории (Врум), теории, основанные на отношении человека к труду ( Макгрегор, Оучи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9. Цели организации Направления установления целей. Иерархия целей. Цели роста организации. Требования к целям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цель». Сферы, в которых организация устанавливает свои цели. Назначение иерархии целей. Цели быстрого роста. Цели стабильного роста. Цели сокращения. Основные требования к формулированию целе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0. Стратегии турфирм. Стратегии концентрированного роста. Возможности провед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стратегия». Стратегия развития продукта. Стратегия развития рынка. Стратегия усиления позиции на рынк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1. Концепция движущих сил рыночных отношен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лы конкуренции по Портеру: конкурентные силы производителей аналогичной продукции, конкурентная сила поставщиков, конкурентная сила покупателей, конкурентная сила потенциальных производителей, конкурентная сила товаров-заменителе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2. Стратегии турфирм. Стратегии интегрированного рост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стратегия». Стратегия обратной вертикальной интегр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тегия вперед идущей вертикальной интеграции. Горизонтальная интеграц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3. Виды управленческой информации и требования к не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шняя и внутренняя информация. Примеры подобной информации. Роль информации в организ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4. Стратегии турфирм. Стратегии диверсифицированного рост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стратегия». Стратегия центрированной диверсификации. Стратегия горизонтальной диверсификации. Стратегия конгломеративной диверсифик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5. Управленческие решения: подготовка, принятие, реализац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управленческие решения». Классификация управленческих решений. Процесс подготовки, принятия и реализации решения. Основные факторы, влияющие на принятие реш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6. Стратегии турфирм. Эталонные стратегии сокращ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онятия «стратегия». Стратегия ликвидации. Стратегия «сбора урожая». Стратегия сокращения Стратегия сокращения расход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7. Управление конфликтами в менеджмент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я понятия «конфликт». Типы конфликтов. Причины конфликтов. Предотвращение конфлик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28. Динамика продукта. Стратегии создания нового продукта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азы жизненного цикла продукта. Стратегии выхода фирмы с новым продуктом на рынок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9. Организационная культура как объект стратегических изменений. Факторы, влияющие на организационную культуру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понятия «организационная культура». Роль организационной культуры в организации. Характеристика основных факторов, влияющих на организационную культуру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0. Туристская фирма как социально-экономическая система. Основные законы (свойства) систем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rFonts w:eastAsia="Batang;바탕"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Основные элементы системы. Закон целостности, взаимозависимость и взаимодействие системы и внешней среды, непрерывность функционирования и эволюции системы, иерархичность системы, наследственность системы, структурность, приоритет качества, приоритет интересов системы более высокого уровня перед интересами ее компонентов, надежность системы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Андреев В.И. Саморазвитие менеджера / В.И. Андреев. - М.: Дело, 2014. – 275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Веснин В.Р. Основы менеджмента: учебник / В.Р.Веснин. – М.: Проспект, 2013. – 320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Данько, Т.П., Голубев, М.П. Менеджмент и маркетинг, ориентированный на стоимость: 4. Учебник / Т.П. Данько, М.П. Голубев. - М.: ИНФРА-М, 2014. - 416 c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Коротков, Э.М., Солдатова, И.Ю. Основы менеджмента: Учебное пособие / Э.М.  Коротков,  И.Ю. Солдатова, - М.: Дашков и К,  2013. - 272 c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7. Репина, Е.А. Основы менеджмента: Учебное пособие / Е.А. Репина. - М.: Академцентр, 2013. - 240 c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7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3 Профиль «Менеджмент туризма»</w:t>
      </w:r>
    </w:p>
    <w:p>
      <w:pPr>
        <w:pStyle w:val="Default"/>
        <w:spacing w:lineRule="auto" w:line="360"/>
        <w:ind w:firstLine="781"/>
        <w:jc w:val="both"/>
        <w:rPr/>
      </w:pPr>
      <w:r>
        <w:rPr/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>1. Определение понятия «турист». Классификация и виды туризм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>2. Программное обслуживание туристов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>3. Менеджмент туроперейтинг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4. Туристский рынок: структура, особенности. Современное состояние и тенденции развития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 Туроператор и турагент как субъекты туристского рынка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. Основные различия между туроператором и турагентом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>7. Виды туристских агентств и туроператоров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8. Туристский продукт. Факторы производства и продвижения туристского продукт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9. Взаимоотношения турагентов с туроператорами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0. Виды договоров между турагентом и туроператором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1. Бизнес план турагентства. Основные разделы бизнес план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2. Организация работы турагентств по продаже туров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3. Работа с претензиями туристов, управление конфликтами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4. Проектирование тура и программа обслуживания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5. Туристские формальности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6. Реклама в туризме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7. Средства распространения рекламы в туризме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18. Каталог туроператора как основной носитель информации для системы продвижения туристского продукт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19. Выставочная деятельность туристского предприятия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20. Организация перевозки туристов авиатранспортом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21. Технология взаимодействия турфирмы с АТП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22. Технология взаимодействия турфирмы с железной дорогой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23. Взаимодействие турфирмы с судовладельцем при организации круизов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24. Протокол и этикет в туристской фирме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25. Безопасность в путешествии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26. Технология создания экскурсии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27. Агентсткие сети и франчайзинг в туризме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28. Дифференциация предложения на туристском рынке. Виды туризма. Сегменты спрос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/>
        <w:t>29. Анимация в туризме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30. Современное состояние развития туризма в России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31. Турбизнес и Интернет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32. Гостеприимство как одно из потребительских свойств туристского продукт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33. Культурный шок в туризме.</w:t>
      </w:r>
    </w:p>
    <w:p>
      <w:pPr>
        <w:pStyle w:val="Default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ind w:firstLine="540"/>
        <w:jc w:val="center"/>
        <w:rPr>
          <w:i/>
          <w:i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i/>
        </w:rPr>
        <w:t>Нормативные правовые документы: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оздушный кодекс РФ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4.11.1996 г. №132-ФЗ (ред. от 01.07.2011) "Об основах туристской деятельности в Российской Федерации"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7.12.2002 г. №184-ФЗ (ред. от 23.01.2012) «О техническом регулировании»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авила оказания услуг по реализации туристского продукта. Утверждены постановлением Правительства РФ от 18.07.2007 г. № 452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ожение о ведении единого федерального реестра туроператоров. Утверждено приказом Федерального агентства по туризму от 10.05.2007 г. № 28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авила предоставления гостиничных услуг в Российской Федерации. Утверждены постановлением Правительства РФ от 25.04.1997 г. № 490 (ред. от 06.10.2011)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ГОСТ Р 53522-2009 Туристско-экскурсионные услуги. Основные положения. </w:t>
      </w:r>
      <w:r>
        <w:rPr>
          <w:color w:val="000000"/>
          <w:sz w:val="24"/>
          <w:szCs w:val="24"/>
        </w:rPr>
        <w:t>Дата введения 15 декабря 2009 г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СТ Р 50644-2010. Туристские услуги. Проектирование туристских услуг. Дата введения 30 ноября 2010 г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СТ Р 53997-2010. Туристские услуги. Информация для потребителей. Общие требования. Дата введения 30 ноября 2010 г.</w:t>
      </w:r>
    </w:p>
    <w:p>
      <w:pPr>
        <w:pStyle w:val="5"/>
        <w:numPr>
          <w:ilvl w:val="0"/>
          <w:numId w:val="8"/>
        </w:numPr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ГОСТ Р 50644-2009 Туристско-экскурсионное обслуживание. Требования по обеспечению безопасности туристов и экскурсантов. Дата введения 1 июля 2010 г.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cs="Times New Roman CYR"/>
          <w:iCs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 xml:space="preserve">Волошин Н. И. </w:t>
      </w:r>
      <w:r>
        <w:rPr>
          <w:rFonts w:cs="Times New Roman CYR"/>
          <w:sz w:val="24"/>
          <w:szCs w:val="24"/>
        </w:rPr>
        <w:t>Правовое регулирование в туризме [Текст]: учебник. – 3-е изд., испр. и доп. – М.: Советский спорт, 2010. – 504 с. (Профессиональное туристское образ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Дурович А.П. Маркетинг в туризме: Учебное пособие. - 2-ое изд., перераб. и доп. - Мн.: Новое издание, 2011. – 4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Дурович А.П. Реклама в туризме: Учеб. Пособие. - Мн.: БГЭУ, 2012 — 1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Ильина Е.Н. Туроперейтинг: организация деятельности: учебник. — 2-е изд., перераб. и доп. – М.: Финансы и статистика, 2010. - 240с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Ильина Е.Н. Туроперейтинг: продвижение туристского продукта: учебник. – М.: Финансы и статистика, 2011. – 176 с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льина Е.Н. Туроперейтинг: стратегия обслуживания: учебник. – М.: Финансы и статистика, 2012. – 160 с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Ильина Е.Н. Менеджмент транспортных услуг: авиационные перевозки в туризме: учебник. – М.: Советский спорт, 2011. – 13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иреева Ю.А. Основы туризма [Текст]: учеб.-практ. пособ. / Ю.А. Киреева; Российская международная академия туризма. – М.: Советский спорт, 2010. – 1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исеева Н.К. Маркетинг и турбизнес </w:t>
      </w:r>
      <w:r>
        <w:rPr>
          <w:rFonts w:cs="Times New Roman CYR"/>
          <w:sz w:val="24"/>
          <w:szCs w:val="24"/>
        </w:rPr>
        <w:t>[Текст]: учебник / Н.К. Моисеева; Российская международная академия туризма. – М.: Финансы и статистика; Советский спорт, 2010. 496 с. – (Профессиональное туристское образ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Ушаков Д.С.. Технологии въездного туризма. – М.: ИКЦ «МарТ», Ростов н/Д: Издательский центр «МарТ», 2011. – 384 с. (Серия «Туризм и сервис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шаков Д.С.. Технологии выездного туризма: Учебное пособие. – Изд. 2-е. – Москва: ИКЦ «МарТ», Ростов н/Д: Издательский центр «МарТ», 2012. – 384 с. (Серия «Туризм и сервис»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0"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0"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0"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>Аванесова Г.А. Сервисная  деятельность: Историческая и современная практика, предпринимательство, менеджмент: Учеб. пособие для студ. вузов. - М.: Аспект Пресс, 2005. - 31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Александрова А.Ю. Международный туризм: учебник / А.Ю Александрова. – 2-е изд.перераб. и доп. – М.: КНОРУС, 2010. – 464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бкин А.В. Специальные виды туризма: учеб. пособие / А.В. Бабкин - Ростов н/Д: Феникс, 2008. – 252 с. (Высшее образование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тко И.И. Туризм. Транспортные туры и круизы: Учебное пособие. (Серия «Туризм и сервис») – Москва: ИКЦ «МарТ», «Феникс», 2010. – 336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тко И.И., Ситников В.А. Транспортное обслуживание туризма: Учебное пособие. (Серия «Туризм и сервис») – Москва: ИКЦ «МарТ», Ростов н/Д: Издательский центр «МарТ», 2006. – 33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rFonts w:cs="Times New Roman CYR"/>
          <w:bCs/>
          <w:i/>
          <w:iCs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рбизнес - Информационно-аналитический журнал для профессион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>Туринфо – Туристская информационная газ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ТG - Туристская деловая газ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ыпускная квалификационная работа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Согласно государственному образовательному стандарту высшего профессионального образования выпускная квалификационная работа должна соответствовать: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- области профессиональной деятельности бакалавра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 xml:space="preserve">- объектам профессиональной деятельности; 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 xml:space="preserve">- основным видам профессиональной деятельности. 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Основными целями выполнения и защиты выпускной квалификационной работы являются: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 xml:space="preserve">углубление, систематизация и интеграция теоретических знаний и практических навыков для последующей самостоятельной работы; 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развитие умения критически оценивать и обобщать теоретические положения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применение полученных знаний при решении прикладных задач по направлению подготовки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стимулирование навыков самостоятельной аналитической работы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овладение современными методами научного исследования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презентация навыков публичной дискуссии и защиты научных идей, предложений и рекомендаций.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Тема выпускной квалификационной работы определяется выпускающей кафедрой и доводится до каждого студента в виде списка тем, подписанного заведующим выпускающей кафедрой и согласованного с заместителем директора по учебно-методической и научной работе.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. Тематика и содержание выпускной квалификационной работы должны соответствовать уровню компетенций, полученных выпускником в объеме базовых дисциплин профессионального цикла ОПОП  и дисциплин выбранной обучающимся профилизации.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Выпускные квалификационные работы могут основываться на обобщении выполненных  курсовых работ и проектов и подготавливаться к защите в завершающий период теоретического обучения.</w:t>
      </w:r>
    </w:p>
    <w:p>
      <w:pPr>
        <w:pStyle w:val="Default"/>
        <w:snapToGrid w:val="false"/>
        <w:spacing w:lineRule="auto" w:line="360"/>
        <w:ind w:left="180" w:firstLine="528"/>
        <w:jc w:val="both"/>
        <w:rPr/>
      </w:pPr>
      <w:r>
        <w:rPr/>
        <w:t>Тема выпускной квалификационной работы и руководитель утверждаются приказом ректора до начала срока, отведенного на выполнение выпускной квалификационной работы учебным планом по направлению. Руководители ВКР студентов, осваивающих ОПОП назначаются не позднее 6 месяцев до защиты ВКР.</w:t>
      </w:r>
    </w:p>
    <w:p>
      <w:pPr>
        <w:pStyle w:val="Normal"/>
        <w:snapToGrid w:val="false"/>
        <w:spacing w:lineRule="auto" w:line="360"/>
        <w:ind w:left="781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left="781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Тематика выпускных квалификационных работ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Моделирование спроса на продукцию и услуги гостиничного бизнес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.  Информационное обеспечение деятельности менеджера на предприятии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.  Совершенствование способов привлечения клиентов на предприятии гостиничного бизнеса как фактор повышения его конкурентоспособно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4.  Проектирование развития познавательного туризма во Владимирской области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5.  Разработка туристского продукта с учетом потребностей различных сегментов российского рынк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6.  Выставочная деятельность как средство продвижения туристских продуктов и программ на внутреннем и внешнем рынка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7.  Разработка программы управления стрессами специалистов в гостиничном менеджменте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8.  Совершенствование кадровой политики на турпредприятиях с целью повышения качества предоставления услуг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9.  Управление производительностью труда на предприятии сферы гостеприимства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0.  Исследование возможности применения зарубежного опыта в технологии обслуживания туристов в сфере ресторанного бизнеса.</w:t>
      </w:r>
    </w:p>
    <w:p>
      <w:pPr>
        <w:pStyle w:val="Normal"/>
        <w:snapToGrid w:val="false"/>
        <w:spacing w:lineRule="auto" w:line="360"/>
        <w:ind w:left="38" w:firstLine="675"/>
        <w:jc w:val="both"/>
        <w:rPr/>
      </w:pPr>
      <w:r>
        <w:rPr>
          <w:sz w:val="24"/>
          <w:szCs w:val="24"/>
        </w:rPr>
        <w:t>11.  Развитие научно-экспедиционного туризма во Владимирской области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2.  Исследование межличностного восприятия персонала в процессе профессионального общения на предприятиях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3.  Разработка программ обслуживания туристов в рамках познавательного туризма в Ярослав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4.  Разработка программ продвижения турпродуктов Владимирской области на российском и зарубежном рынка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5.  Разработка программы обслуживания туристов в рамках познавательного туризма на примере г. Владимир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6.  Разработка экологических маршрутов п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7.  Исследования особенностей антикризисного менеджмента в турбизнесе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8.  Развитие велосипедного туризма как нового направления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9.  Разработка туристского продукта с учетом возрастных особенностей детей школьного возраст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0.  Оптимизация внутренней среду как фактор повышения эффективности работы гостиницы.</w:t>
      </w:r>
    </w:p>
    <w:p>
      <w:pPr>
        <w:pStyle w:val="Normal"/>
        <w:snapToGrid w:val="false"/>
        <w:spacing w:lineRule="auto" w:line="360"/>
        <w:ind w:left="38" w:firstLine="675"/>
        <w:jc w:val="both"/>
        <w:rPr/>
      </w:pPr>
      <w:r>
        <w:rPr>
          <w:sz w:val="24"/>
          <w:szCs w:val="24"/>
        </w:rPr>
        <w:t>21.  Бизнес-планирование деятельности турфирм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2.  Исследование механизмов повышения эффективности и качества услуг в гостиничном бизнесе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3.  Совершенствование системы контроля как средства повышения качества туристского продукт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4.  Исследование перспектив развития горнолыжного туризма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5.  Совершенствование форм и методов управления затратами на предприятии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6.  Разработка турпродукта с учетом потребностей иностранных туристов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7.  Исследование механизмов внедрения информационных систем в деятельность предприятий гостиничного бизнес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8. Разработка программ обслуживания туристов в рамках событийного туризма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9.  Управление доходами предприятий сферы туризма в условиях современного рынк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0.  Совершенствование планирования деятельности турфирмы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1.  Совершенствование информационных аспектов систем управления в туристской индустрии с целью оптимизации деятельности предприятия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2.  Совершенствование методов оценивания экономической эффективности деятельности предприятий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3.  Разработка турпродукта в рамках социального туризма по Ярославской области.</w:t>
      </w:r>
    </w:p>
    <w:p>
      <w:pPr>
        <w:pStyle w:val="Normal"/>
        <w:widowControl w:val="false"/>
        <w:snapToGrid w:val="false"/>
        <w:spacing w:lineRule="auto" w:line="360"/>
        <w:ind w:left="19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7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0"/>
        </w:tabs>
        <w:ind w:left="32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  <w:lvl w:ilvl="1">
      <w:start w:val="1"/>
      <w:numFmt w:val="lowerLetter"/>
      <w:lvlText w:val="%2."/>
      <w:lvlJc w:val="left"/>
      <w:pPr>
        <w:tabs>
          <w:tab w:val="num" w:pos="2221"/>
        </w:tabs>
        <w:ind w:left="2221" w:hanging="360"/>
      </w:pPr>
    </w:lvl>
    <w:lvl w:ilvl="2">
      <w:start w:val="1"/>
      <w:numFmt w:val="lowerRoman"/>
      <w:lvlText w:val="%3."/>
      <w:lvlJc w:val="left"/>
      <w:pPr>
        <w:tabs>
          <w:tab w:val="num" w:pos="2941"/>
        </w:tabs>
        <w:ind w:left="2941" w:hanging="180"/>
      </w:p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360"/>
      </w:pPr>
    </w:lvl>
    <w:lvl w:ilvl="4">
      <w:start w:val="1"/>
      <w:numFmt w:val="lowerLetter"/>
      <w:lvlText w:val="%5."/>
      <w:lvlJc w:val="left"/>
      <w:pPr>
        <w:tabs>
          <w:tab w:val="num" w:pos="4381"/>
        </w:tabs>
        <w:ind w:left="4381" w:hanging="360"/>
      </w:pPr>
    </w:lvl>
    <w:lvl w:ilvl="5">
      <w:start w:val="1"/>
      <w:numFmt w:val="lowerRoman"/>
      <w:lvlText w:val="%6."/>
      <w:lvlJc w:val="left"/>
      <w:pPr>
        <w:tabs>
          <w:tab w:val="num" w:pos="5101"/>
        </w:tabs>
        <w:ind w:left="5101" w:hanging="180"/>
      </w:pPr>
    </w:lvl>
    <w:lvl w:ilvl="6">
      <w:start w:val="1"/>
      <w:numFmt w:val="decimal"/>
      <w:lvlText w:val="%7."/>
      <w:lvlJc w:val="left"/>
      <w:pPr>
        <w:tabs>
          <w:tab w:val="num" w:pos="5821"/>
        </w:tabs>
        <w:ind w:left="5821" w:hanging="360"/>
      </w:pPr>
    </w:lvl>
    <w:lvl w:ilvl="7">
      <w:start w:val="1"/>
      <w:numFmt w:val="lowerLetter"/>
      <w:lvlText w:val="%8."/>
      <w:lvlJc w:val="left"/>
      <w:pPr>
        <w:tabs>
          <w:tab w:val="num" w:pos="6541"/>
        </w:tabs>
        <w:ind w:left="6541" w:hanging="360"/>
      </w:pPr>
    </w:lvl>
    <w:lvl w:ilvl="8">
      <w:start w:val="1"/>
      <w:numFmt w:val="lowerRoman"/>
      <w:lvlText w:val="%9."/>
      <w:lvlJc w:val="left"/>
      <w:pPr>
        <w:tabs>
          <w:tab w:val="num" w:pos="7261"/>
        </w:tabs>
        <w:ind w:left="7261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spacing w:lineRule="auto" w:line="312"/>
      <w:ind w:left="720" w:right="0" w:hanging="36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5">
    <w:name w:val="Стиль5 Знак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6:00Z</dcterms:created>
  <dc:creator>q</dc:creator>
  <dc:description/>
  <cp:keywords/>
  <dc:language>en-US</dc:language>
  <cp:lastModifiedBy>Пользователь</cp:lastModifiedBy>
  <cp:lastPrinted>2015-03-16T12:21:00Z</cp:lastPrinted>
  <dcterms:modified xsi:type="dcterms:W3CDTF">2015-03-16T08:21:00Z</dcterms:modified>
  <cp:revision>4</cp:revision>
  <dc:subject/>
  <dc:title>УТВЕРЖДАЮ</dc:title>
</cp:coreProperties>
</file>