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40360</wp:posOffset>
                </wp:positionH>
                <wp:positionV relativeFrom="paragraph">
                  <wp:posOffset>-38100</wp:posOffset>
                </wp:positionV>
                <wp:extent cx="6416040" cy="169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570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66900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9" r="-1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</w:rPr>
                                    <w:t>Российская международная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академия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Владимирский филиа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4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4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33.8pt;mso-wrap-distance-left:9.05pt;mso-wrap-distance-right:9.05pt;mso-wrap-distance-top:0pt;mso-wrap-distance-bottom:0pt;margin-top:-3pt;mso-position-vertical-relative:text;margin-left:-26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570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186690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Российская международ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академи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туризма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Владимирский фили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449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4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9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Директор ВФ  РМАТ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В.И. Макарова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А 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ТОГОВОЙ АТТЕСТАЦИИ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НАПРАВЛЕНИЮ ПОДГОТОВКИ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80200.62 «Менеджмент»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филь «Менеджмент туризма»</w:t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одобрено Советом филиала, протокол ___ от _________</w:t>
      </w:r>
      <w:r>
        <w:br w:type="page"/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</w:rPr>
        <w:t xml:space="preserve">1. Итоговая государственная аттестация выпускника  Владимирского филиала РМАТ является обязательной и осуществляется после освоения образовательной программы по направлению 080200.62 «Менеджмент» в полном объеме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2. Программа государственных аттестационных испытаний включает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1141"/>
        <w:jc w:val="both"/>
        <w:rPr/>
      </w:pPr>
      <w:r>
        <w:rPr/>
        <w:t xml:space="preserve">материалы, определяющие формы (виды) и процедуру проведения итоговых аттестационных испытаний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1141"/>
        <w:jc w:val="both"/>
        <w:rPr/>
      </w:pPr>
      <w:r>
        <w:rPr/>
        <w:t>темы выпускных квалификационных работ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</w:rPr>
        <w:t>3. Программа и порядок проведения итоговой государственной аттестации разработаны в соответствии с требованиями:</w:t>
      </w:r>
    </w:p>
    <w:p>
      <w:pPr>
        <w:pStyle w:val="Normal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ого государственного образовательного стандарта высшего профессионального образования (ФГОС ВПО) по направлению подготовки 080200.62 «Менеджмент»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ложения об итоговой государственной аттестации выпускников высших учебных заведений Российской федерации, утвержденного приказом Минобразования России №1155 от 25.03.2003. 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предполагает знание студентами: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ременных теорий экономики и менеджмента предприятия, отрасли, народнохозяйственного комплекса, в том числе его государственного сектора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оретических основ и современных подходов, методов и средств управления проектами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минологии, процессов, методологий управления проектами, в том числе с учётом отраслевой и корпоративной специфики проектов;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го инструментария для управления проектами и технологий применения полученных навыков в конкретных проектах.</w:t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(виды) и процедура проведения итоговых аттестационных испытаний</w:t>
      </w:r>
    </w:p>
    <w:p>
      <w:pPr>
        <w:pStyle w:val="Normal"/>
        <w:spacing w:lineRule="auto" w:line="360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тоговая аттестация представляет собой форму оценки степени и уровня освоения студентами основной профессиональной образовательной программы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</w:rPr>
        <w:t>2. Формы государственной итоговой аттестации устанавливаются РМАТ на основе требований ФГОС ВПО и действующих нормативных правовых актов в сфере образования.</w:t>
      </w:r>
    </w:p>
    <w:p>
      <w:pPr>
        <w:pStyle w:val="Default"/>
        <w:spacing w:lineRule="auto" w:line="360"/>
        <w:ind w:firstLine="698"/>
        <w:jc w:val="both"/>
        <w:rPr/>
      </w:pPr>
      <w:r>
        <w:rPr/>
        <w:t xml:space="preserve">3. К формам (видам) итоговых аттестационных испытаний итоговой государственной аттестации выпускников по направлению 080200.62 «Менеджмент» относится защита выпускной квалификационной работы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. Выпускная квалификационная работа представляет собой самостоятельное исследование или может основываться на обобщении выполненных выпускником курсовых проектов (работ) и подготавливается к защите в завершающий период теоретического обучения согласно графику учебного процесса по соответствующей образовательной программе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</w:rPr>
        <w:t xml:space="preserve">5. Защита выпускной квалификационной работы  проводится на открытом заседании ГЭК с участием не менее двух третей ее состава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color w:val="000000"/>
          <w:sz w:val="24"/>
          <w:szCs w:val="24"/>
        </w:rPr>
        <w:t>6. Результаты защиты выпускной квалификационной работы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ыпускная квалификационная работа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Согласно федеральному государственному образовательному стандарту высшего профессионального образования выпускная квалификационная работа должна соответствовать: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- области профессиональной деятельности бакалавра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 xml:space="preserve">- объектам профессиональной деятельности; 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 xml:space="preserve">- основным видам профессиональной деятельности. 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Основными целями выполнения и защиты выпускной квалификационной работы являются: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 xml:space="preserve">углубление, систематизация и интеграция теоретических знаний и практических навыков для последующей самостоятельной работы; 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развитие умения критически оценивать и обобщать теоретические положения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применение полученных знаний при решении прикладных задач по направлению подготовки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стимулирование навыков самостоятельной аналитической работы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овладение современными методами научного исследования;</w:t>
      </w:r>
    </w:p>
    <w:p>
      <w:pPr>
        <w:pStyle w:val="Default"/>
        <w:spacing w:lineRule="auto" w:line="360"/>
        <w:ind w:left="180" w:hanging="0"/>
        <w:jc w:val="both"/>
        <w:rPr/>
      </w:pPr>
      <w:r>
        <w:rPr/>
        <w:t>•</w:t>
      </w:r>
      <w:r>
        <w:rPr/>
        <w:tab/>
        <w:t>презентация навыков публичной дискуссии и защиты научных идей, предложений и рекомендаций.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Тема выпускной квалификационной работы определяется выпускающей кафедрой и доводится до каждого студента в виде списка тем, подписанного заведующим выпускающей кафедрой и согласованного с заместителем директора по учебно-методической и научной работе.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. Тематика и содержание выпускной квалификационной работы должны соответствовать уровню компетенций, полученных выпускником в объеме базовых дисциплин профессионального цикла ОПОП бакалавра и дисциплин выбранной обучающимся профилизации.</w:t>
      </w:r>
    </w:p>
    <w:p>
      <w:pPr>
        <w:pStyle w:val="Default"/>
        <w:spacing w:lineRule="auto" w:line="360"/>
        <w:ind w:left="180" w:firstLine="528"/>
        <w:jc w:val="both"/>
        <w:rPr/>
      </w:pPr>
      <w:r>
        <w:rPr/>
        <w:t>Выпускные квалификационные работы могут основываться на обобщении выполненных  курсовых работ и проектов и подготавливаться к защите в завершающий период теоретического обучения.</w:t>
      </w:r>
    </w:p>
    <w:p>
      <w:pPr>
        <w:pStyle w:val="Default"/>
        <w:snapToGrid w:val="false"/>
        <w:spacing w:lineRule="auto" w:line="360"/>
        <w:ind w:left="180" w:firstLine="528"/>
        <w:jc w:val="both"/>
        <w:rPr/>
      </w:pPr>
      <w:r>
        <w:rPr/>
        <w:t>Тема выпускной квалификационной работы и руководитель утверждаются приказом ректора до начала срока, отведенного на выполнение выпускной квалификационной работы учебным планом по направлению. Руководители ВКР студентов, осваивающих ОПОП ВПО, назначаются не позднее 6 месяцев до защиты ВКР.</w:t>
      </w:r>
    </w:p>
    <w:p>
      <w:pPr>
        <w:pStyle w:val="Normal"/>
        <w:snapToGrid w:val="false"/>
        <w:spacing w:lineRule="auto" w:line="360"/>
        <w:ind w:left="7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left="7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выпускных квалификационных работ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.  Моделирование спроса на продукцию и услуги гостиничного бизнес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.  Информационное обеспечение деятельности менеджера на предприятии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.  Совершенствование способов привлечения клиентов на предприятии гостиничного бизнеса как фактор повышения его конкурентоспособно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4.  Проектирование развития познавательного туризма во Владимирской области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5.  Разработка туристского продукта с учетом потребностей различных сегментов российского рынк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6.  Выставочная деятельность как средство продвижения туристских продуктов и программ на внутреннем и внешнем рынка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7.  Разработка программы управления стрессами специалистов в гостиничном менеджменте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8.  Совершенствование кадровой политики на турпредприятиях с целью повышения качества предоставления услуг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9.  Управление производительностью труда на предприятии сферы гостеприимства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0.  Исследование возможности применения зарубежного опыта в технологии обслуживания туристов в сфере ресторанного бизнес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1.  Развитие научно- экспедиционного туризма во Владимирской области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2.  Исследование межличностного восприятия персонала в процессе профессионального общения на предприятиях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3.  Разработка программ обслуживания туристов в рамках познавательного туризма в Ярослав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4.  Разработка программ продвижения турпродуктов Владимирской области на российском и зарубежном рынка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5.  Разработка программы обслуживания туристов в рамках познавательного туризма на примере г. Владимир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6.  Разработка экологических маршрутов п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7.  Исследования особенностей антикризисного менеджмента в турбизнесе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8.  Развитие велосипедного туризма как нового направления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19.  Разработка туристского продукта с учетом возрастных особенностей детей школьного возраст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0.  Оптимизация внутренней среду как фактор повышения эффективности работы гостиницы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1.  Бизнес- планирование деятельности турфирм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2.  Исследование механизмов повышения эффективности и качества услуг в гостиничном бизнесе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3.  Совершенствование системы контроля как средства повышения качества туристского продукт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4.  Исследование перспектив развития горнолыжного туризма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5.  Совершенствование форм и методов управления затратами на предприятии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6.  Разработка турпродукта с учетом потребностей иностранных туристов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7.  Исследование механизмов внедрения информационных систем в деятельность предприятий гостиничного бизнес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8. Разработка программ обслуживания туристов в рамках событийного туризма во владимир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29.  Управление доходами предприятий сферы туризма в условиях современного рынк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0.  Совершенствование планирования деятельности турфирмы в современных условиях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1.  Совершенствование информационных аспектов систем управления в туристской индустрии с целью оптимизации деятельности предприятия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2.  Совершенствование методов оценивания экономической эффективности деятельности предприятий сферы туризма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>33.  Разработка турпродукта в рамках социального туризма по Ярославской области.</w:t>
      </w:r>
    </w:p>
    <w:p>
      <w:pPr>
        <w:pStyle w:val="Normal"/>
        <w:snapToGrid w:val="false"/>
        <w:spacing w:lineRule="auto" w:line="360"/>
        <w:ind w:left="38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Амосова В.В., Гукасьян Г.М. Экономическая теория / В.В. Амосова, Г.М. Гукасьян. – М.: Эксмо, 2014. – 736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2. Анисимов А.А., Артемьев Н.В. Макроэкономика / А. А. Анисимов, Н. В. Артемьев. – М.: Юнити, 2013. -  600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 Гродских В.С. Экономическая теория / В.С. Гродских. – СПб.: Питер, 2013. – 208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 Грязнова А.Г., Соколинский В.М. Экономическая теория: учебное пособие / А.Г. Грязнова, В.М.Соколинский. – М.: Кнорус, 2014. – 464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Максимова В.Ф. Экономическая теория / В.Ф. Максимова. – М.: Юрайт, 2014. – 580 с.  Мэнкью Н.Г. Макроэкономика / Н.Г. Мэнкью. – Спб.: Питер, 2014. – 560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. Слагода В.Г., Сибикин М.Ю. Экономическая теория  / В.Г. Слагода, М.Ю. Сибикин. – М.: Форум, 2014. – 368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Тарануха Ю.В. Микроэкономика / Ю.В. Тарануха. – М.: КноРус, 2013. – 608 с. Экономическая теория / Под ред. Чепурина М.Н., Киселевой Е.А. – М.: АСА, 2014. – 848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8. Андреев В.И. Саморазвитие менеджера / В.И. Андреев. - М.: Дело, 2014. – 275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9. Веснин В.Р. Основы менеджмента: учебник / В.Р.Веснин. – М.: Проспект, 2013. – 320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/>
      </w:pPr>
      <w:r>
        <w:rPr>
          <w:sz w:val="24"/>
          <w:szCs w:val="24"/>
          <w:shd w:fill="FFFFFF" w:val="clear"/>
        </w:rPr>
        <w:t xml:space="preserve">10. Данько, Т.П., Голубев, М.П. Менеджмент и маркетинг, ориентированный на стоимость: Учебник / Т.П. Данько, М.П. Голубев. - М.: ИНФРА-М, 2014. - 416 c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1. Коротков, Э.М., Солдатова, И.Ю. Основы менеджмента: Учебное пособие / Э.М. Коротков,  И.Ю. Солдатова, - М.: Дашков и К,  2013. - 272 c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2. Репина, Е.А. Основы менеджмента: Учебное пособие / Е.А. Репина. - М.: Академцентр, 2013. - 240 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cs="Times New Roman CYR"/>
          <w:iCs/>
          <w:sz w:val="24"/>
          <w:szCs w:val="24"/>
        </w:rPr>
        <w:t xml:space="preserve">13. Волошин Н. И. </w:t>
      </w:r>
      <w:r>
        <w:rPr>
          <w:rFonts w:cs="Times New Roman CYR"/>
          <w:sz w:val="24"/>
          <w:szCs w:val="24"/>
        </w:rPr>
        <w:t>Правовое регулирование в туризме [Текст]: учебник. – 3-е изд., испр. и доп. – М.: Советский спорт, 2007. – 504 с. (Профессиональное туристское образ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Дурович А.П. Маркетинг в туризме: Учебное пособие. - 2-ое изд., перераб. и доп. - Мн.: Новое издание, 2007. – 496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Дурович А.П. Реклама в туризме: Учеб. Пособие. - Мн.: БГЭУ, 2007 — 192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Ильина Е.Н. Туроперейтинг: организация деятельности: учебник. — 2-е изд., перераб. и доп. – М.: Финансы и статистика, 2007. - 240с: 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Ильина Е.Н. Туроперейтинг: продвижение туристского продукта: учебник. – М.: Финансы и статистика, 2008. – 176 с: 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Ильина Е.Н. Туроперейтинг: стратегия обслуживания: учебник. – М.: Финансы и статистика, 2008. – 160 с: 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9. Ильина Е.Н. Менеджмент транспортных услуг: авиационные перевозки в туризме: учебник. – М.: Советский спорт, 2007. – 137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0. Киреева Ю.А. Основы туризма [Текст]: учеб.-практ. пособ. / Ю.А. Киреева; Российская международная академия туризма. – М.: Советский спорт, 2008. – 108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/>
      </w:pPr>
      <w:r>
        <w:rPr>
          <w:color w:val="000000"/>
          <w:sz w:val="24"/>
          <w:szCs w:val="24"/>
        </w:rPr>
        <w:t xml:space="preserve">21. Моисеева Н.К. Маркетинг и турбизнес </w:t>
      </w:r>
      <w:r>
        <w:rPr>
          <w:rFonts w:cs="Times New Roman CYR"/>
          <w:sz w:val="24"/>
          <w:szCs w:val="24"/>
        </w:rPr>
        <w:t>[Текст]: учебник / Н.К. Моисеева; Российская международная академия туризма. – М.: Финансы и статистика; Советский спорт, 2009. 496 с. – (Профессиональное туристское образ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2. Ушаков Д.С.. Технологии въездного туризма. – М.: ИКЦ «МарТ», Ростов н/Д: Издательский центр «МарТ», 2006. – 384 с. (Серия «Туризм и сервис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color w:val="00124E"/>
          <w:sz w:val="24"/>
          <w:szCs w:val="24"/>
          <w:shd w:fill="FFFFFF" w:val="clear"/>
        </w:rPr>
      </w:pPr>
      <w:r>
        <w:rPr>
          <w:sz w:val="24"/>
          <w:szCs w:val="24"/>
        </w:rPr>
        <w:t>23. Ушаков Д.С.. Технологии выездного туризма: Учебное пособие. – Изд. 2-е. – Москва: ИКЦ «МарТ», Ростов н/Д: Издательский центр «МарТ», 2007. – 384 с. (Серия «Туризм и сервис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Batang;바탕"/>
          <w:b/>
          <w:b/>
          <w:color w:val="00124E"/>
          <w:sz w:val="24"/>
          <w:szCs w:val="24"/>
          <w:shd w:fill="FFFFFF" w:val="clear"/>
        </w:rPr>
      </w:pPr>
      <w:r>
        <w:rPr>
          <w:rFonts w:eastAsia="Batang;바탕"/>
          <w:b/>
          <w:color w:val="00124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088" w:leader="none"/>
        </w:tabs>
        <w:spacing w:lineRule="auto" w:line="360"/>
        <w:ind w:left="432" w:hanging="432"/>
        <w:rPr/>
      </w:pPr>
      <w:r>
        <w:rPr>
          <w:rFonts w:eastAsia="Batang;바탕"/>
          <w:sz w:val="24"/>
          <w:szCs w:val="24"/>
        </w:rPr>
        <w:t>Козырев В.М. Основы современной экономики. Учебник. Изд. 4-е, перераб. и доп. М., Финансы и статистика, 2010.-5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25" w:leader="none"/>
        </w:tabs>
        <w:spacing w:lineRule="auto" w:line="360"/>
        <w:ind w:left="432" w:hanging="432"/>
        <w:rPr/>
      </w:pPr>
      <w:r>
        <w:rPr>
          <w:rFonts w:eastAsia="Batang;바탕"/>
          <w:sz w:val="24"/>
          <w:szCs w:val="24"/>
        </w:rPr>
        <w:t>Курс экономической теории. Учебное пособие. 3-е издание. М., МГУ им. М.В. Ломоносова, 2011.-10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25" w:leader="none"/>
        </w:tabs>
        <w:spacing w:lineRule="auto" w:line="360"/>
        <w:ind w:left="432" w:hanging="432"/>
        <w:rPr/>
      </w:pPr>
      <w:r>
        <w:rPr>
          <w:rFonts w:eastAsia="Batang;바탕"/>
          <w:sz w:val="24"/>
          <w:szCs w:val="24"/>
        </w:rPr>
        <w:t>Мировая экономика. Под ред. Булатова А.С. Учебник. - Экономистъ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25" w:leader="none"/>
        </w:tabs>
        <w:spacing w:lineRule="auto" w:line="360"/>
        <w:ind w:left="432" w:hanging="432"/>
        <w:rPr/>
      </w:pPr>
      <w:r>
        <w:rPr>
          <w:rFonts w:eastAsia="Batang;바탕"/>
          <w:sz w:val="24"/>
          <w:szCs w:val="24"/>
        </w:rPr>
        <w:t>Финансы, денежное обращение и кредит. Учяебник. Под ред. В.К. Сенчагова. - М.: ТК ВЕЛБИ, Изд — во Проспект: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25" w:leader="none"/>
        </w:tabs>
        <w:spacing w:lineRule="auto" w:line="360"/>
        <w:ind w:left="432" w:hanging="432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гонник Л.В. Антикризисное управление. Учебник/ Л.В. Згонник. - М.: Дашков и Ко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25" w:leader="none"/>
        </w:tabs>
        <w:spacing w:lineRule="auto" w:line="360"/>
        <w:ind w:left="432" w:hanging="432"/>
        <w:rPr/>
      </w:pPr>
      <w:r>
        <w:rPr>
          <w:rFonts w:eastAsia="Batang;바탕"/>
          <w:sz w:val="24"/>
          <w:szCs w:val="24"/>
        </w:rPr>
        <w:t>Гуляев В.Г. Туризм: экономика, управление, устойчивое развитие. Учебник/ В.Г. Гуляев, И.А. Селиванов, РМАТ, - М.: Советскуий спорт, 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25" w:leader="none"/>
        </w:tabs>
        <w:spacing w:lineRule="auto" w:line="360"/>
        <w:ind w:left="432" w:hanging="432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рокушев Е.Ф. Внешнеэкономическая деятельность. - М.: Дашков и Ко, 2010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Авхачев. Ю. Международные слияния и поглощения компаний. Новые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возможности предприятий России по интеграции в мировое хозяйство / Ю. Авхачев. – М. : Научная Книга, 2011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10.   Акопова Е. С., Воронкова О. Н. Мировая экономика и международные экономические отношения  / Е. С. Акопова, О. Н. Воронкова. – М. : Феникс, 2010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11. .Басовский Л. Е. Мировая экономика : курс лекций / Л. Е. Басовский. – М. : ИНФРА-М, 2013.</w:t>
      </w:r>
    </w:p>
    <w:p>
      <w:pPr>
        <w:pStyle w:val="Style18"/>
        <w:tabs>
          <w:tab w:val="clear" w:pos="708"/>
          <w:tab w:val="left" w:pos="69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12.  Внешняя торговля, оффшоры, налоги, банки за рубежом : справочник Полпреда. XI–XII. – М. , 2010.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Воронкова О. Н., Пузакова Е. П. Внешнеэкономическая деятельность /         О. Н. Воронкова, Е. П. Пузанкова. – М. : Экономистъ, 2012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4. Голикова Ю. А. Организация и управление корпорациями в мировой экономике :  учеб. пособие / Ю. А. Голикова. – Хабаровск : РИЦ ХГАЭП, 2012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15. Голикова Ю. А. Формирование современных корпоративных образований : учеб. пособие / Ю. А. Голикова. – Хабаровск : РИЦ ХГАЭП, 2011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16. Глобализация мирового хозяйства и национальные интересы России / под ред. В. П. Колесова. – М. : ТЕИС, 2010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17. Глобализация экономики и внешнеэкономические связи России / под ред.       И. П. Фаминского. – М. : Республика, 2010.</w:t>
      </w:r>
    </w:p>
    <w:p>
      <w:pPr>
        <w:pStyle w:val="Style18"/>
        <w:tabs>
          <w:tab w:val="clear" w:pos="708"/>
          <w:tab w:val="left" w:pos="1125" w:leader="none"/>
        </w:tabs>
        <w:spacing w:lineRule="auto" w:line="360"/>
        <w:ind w:left="0" w:hanging="0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18. Елизаветин М. Иностранный капитал в экономике России / М. Елизаветин. – М. : МЭО, 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19.  Виханский О.С. Стратегическое управление. Учебник. – М.: «Экономист»,2012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0.  Зорин И.В. Феномен туризма. – М.: Наука,2011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1.  Квартальнов В.А. Туризм. Учебник. – М.: «Финансы и статистика»,2010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2.  Ополченов И.И. Маркетинг в туризме. Определение рыночной позиции. – М.: «Советский спорт», 2010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3. Ополченов И.И. Инновационные технологии повышения качества в сфере производства туристских услуг. – М.: «Финансы и статистика»,2012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4. Ополченов И.И. Управление качеством в сфере услуг. Учебник. – М.: «Советский спорт», 2012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5. Ополченова Е.В. Стратегический менеджмент. Методические рекомендации по выполнению курсовой работы. Химки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6. Аванесова Г.А. Сервисная  деятельность: Историческая и современная практика, предпринимательство, менеджмент: Учеб. пособие для студ. вузов. - М.: Аспект Пресс, 2010. - 318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/>
          <w:sz w:val="24"/>
          <w:szCs w:val="24"/>
        </w:rPr>
        <w:t>27. Александрова А.Ю. Международный туризм: учебник / А.Ю Александрова. – 2-е изд.перераб. и доп. – М.: КНОРУС, 2010. – 46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8. Бабкин А.В. Специальные виды туризма: учеб. пособие / А.В. Бабкин - Ростов н/Д: Феникс, 2008. – 252 с. (Высше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9. Бутко И.И. Туризм. Транспортные туры и круизы: Учебное пособие. (Серия «Туризм и сервис») – Москва: ИКЦ «МарТ», «Феникс», 2010. – 33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0. Бутко И.И., Ситников В.А. Транспортное обслуживание туризма: Учебное пособие. (Серия «Туризм и сервис») – Москва: ИКЦ «МарТ», Ростов н/Д: Издательский центр «МарТ», 2012. – 33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1. Гуляев В.Г. «Организация туристских перевозок». - М:, Изд. Финансы и статистика,2011. - 51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 CYR"/>
          <w:iCs/>
          <w:sz w:val="24"/>
          <w:szCs w:val="24"/>
        </w:rPr>
        <w:t>32. Зорин И.В., Квартальнов В.А.</w:t>
      </w:r>
      <w:r>
        <w:rPr>
          <w:rFonts w:cs="Times New Roman CYR"/>
          <w:sz w:val="24"/>
          <w:szCs w:val="24"/>
        </w:rPr>
        <w:t xml:space="preserve"> Энциклопедия туризма. М., Финансы и статистика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3. Зорин И.В., Квартальнов В.А. Туристика: Монография. – М.: Советский спорт, 2001. – 28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4. Ильина Е.Н. Деятельность туристских агентств: Туристский рынок и  предпринимательство: учеб. пособие. – М.: Советский спорт, 201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6. Ильина Е.Н. Менеджмент транспортных услуг: индустрия авиаперевозок: учебник. – М.: Советский спорт, 2010. – 176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7. Ильина Е.Н. Организация водных путешествий. - М:, Изд. Риб. «Турист», 2010. - 104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8. Ильина Е.Н. Организация железнодорожных путешествий. - М:, Изд. Советский спорт, 2011 — 92с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документы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душный кодекс РФ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4.11.1996 г. №132-ФЗ (ред. от 01.07.2011) "Об основах туристской деятельности в Российской Федерации"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7.12.2002 г. №184-ФЗ (ред. от 23.01.2012) «О техническом регулировании»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авила оказания услуг по реализации туристского продукта. Утверждены постановлением Правительства РФ от 18.07.2007 г. № 452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ведении единого федерального реестра туроператоров. Утверждено приказом Федерального агентства по туризму от 10.05.2007 г. № 28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авила предоставления гостиничных услуг в Российской Федерации. Утверждены постановлением Правительства РФ от 25.04.1997 г. № 490 (ред. от 06.10.2011)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ГОСТ Р 53522-2009 Туристско-экскурсионные услуги. Основные положения. </w:t>
      </w:r>
      <w:r>
        <w:rPr>
          <w:color w:val="000000"/>
          <w:sz w:val="24"/>
          <w:szCs w:val="24"/>
        </w:rPr>
        <w:t>Дата введения 15 декабря 2009 г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СТ Р 50644-2010. Туристские услуги. Проектирование туристских услуг. Дата введения 30 ноября 2010 г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СТ Р 53997-2010. Туристские услуги. Информация для потребителей. Общие требования. Дата введения 30 ноября 2010 г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СТ Р 50644-2009 Туристско-экскурсионное обслуживание. Требования по обеспечению безопасности туристов и экскурсантов. Дата введения 1 июля 2010 г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Р 51185-98 Туристские услуги. Средства размещения. Общие требования. Дата введения 9 июля 1998 г.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Р 50690-2000 Туристские услуги. Общие требования. Дата введения 1 июля 2001 г.</w:t>
      </w:r>
    </w:p>
    <w:p>
      <w:pPr>
        <w:pStyle w:val="Style18"/>
        <w:tabs>
          <w:tab w:val="clear" w:pos="708"/>
          <w:tab w:val="left" w:pos="1125" w:leader="none"/>
        </w:tabs>
        <w:spacing w:lineRule="auto" w:line="360"/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Интернет — ресур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wto.org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wto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worldbank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europa.eu.in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imf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unid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oecd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unctad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ci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s://www.cia.gov/cia/publications/factbook/index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aneki.com/lists.html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-personal.umich.edu/~alandear/glossary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cefir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cbr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gks.r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stat.hse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news.bbc.co.uk/hi/russian/business/default.st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worldeconomy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dis.ru/fm/arhiv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expert.ru</w:t>
        </w:r>
      </w:hyperlink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20"/>
        </w:tabs>
        <w:ind w:left="320" w:hanging="34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  <w:lvl w:ilvl="1">
      <w:start w:val="1"/>
      <w:numFmt w:val="lowerLetter"/>
      <w:lvlText w:val="%2."/>
      <w:lvlJc w:val="left"/>
      <w:pPr>
        <w:tabs>
          <w:tab w:val="num" w:pos="2221"/>
        </w:tabs>
        <w:ind w:left="2221" w:hanging="360"/>
      </w:pPr>
    </w:lvl>
    <w:lvl w:ilvl="2">
      <w:start w:val="1"/>
      <w:numFmt w:val="lowerRoman"/>
      <w:lvlText w:val="%3."/>
      <w:lvlJc w:val="left"/>
      <w:pPr>
        <w:tabs>
          <w:tab w:val="num" w:pos="2941"/>
        </w:tabs>
        <w:ind w:left="2941" w:hanging="180"/>
      </w:p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360"/>
      </w:pPr>
    </w:lvl>
    <w:lvl w:ilvl="4">
      <w:start w:val="1"/>
      <w:numFmt w:val="lowerLetter"/>
      <w:lvlText w:val="%5."/>
      <w:lvlJc w:val="left"/>
      <w:pPr>
        <w:tabs>
          <w:tab w:val="num" w:pos="4381"/>
        </w:tabs>
        <w:ind w:left="4381" w:hanging="360"/>
      </w:pPr>
    </w:lvl>
    <w:lvl w:ilvl="5">
      <w:start w:val="1"/>
      <w:numFmt w:val="lowerRoman"/>
      <w:lvlText w:val="%6."/>
      <w:lvlJc w:val="left"/>
      <w:pPr>
        <w:tabs>
          <w:tab w:val="num" w:pos="5101"/>
        </w:tabs>
        <w:ind w:left="5101" w:hanging="180"/>
      </w:pPr>
    </w:lvl>
    <w:lvl w:ilvl="6">
      <w:start w:val="1"/>
      <w:numFmt w:val="decimal"/>
      <w:lvlText w:val="%7."/>
      <w:lvlJc w:val="left"/>
      <w:pPr>
        <w:tabs>
          <w:tab w:val="num" w:pos="5821"/>
        </w:tabs>
        <w:ind w:left="5821" w:hanging="360"/>
      </w:pPr>
    </w:lvl>
    <w:lvl w:ilvl="7">
      <w:start w:val="1"/>
      <w:numFmt w:val="lowerLetter"/>
      <w:lvlText w:val="%8."/>
      <w:lvlJc w:val="left"/>
      <w:pPr>
        <w:tabs>
          <w:tab w:val="num" w:pos="6541"/>
        </w:tabs>
        <w:ind w:left="6541" w:hanging="360"/>
      </w:pPr>
    </w:lvl>
    <w:lvl w:ilvl="8">
      <w:start w:val="1"/>
      <w:numFmt w:val="lowerRoman"/>
      <w:lvlText w:val="%9."/>
      <w:lvlJc w:val="left"/>
      <w:pPr>
        <w:tabs>
          <w:tab w:val="num" w:pos="7261"/>
        </w:tabs>
        <w:ind w:left="726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spacing w:lineRule="auto" w:line="312"/>
      <w:ind w:left="720" w:right="0" w:hanging="36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5">
    <w:name w:val="Стиль5 Знак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to.org/" TargetMode="External"/><Relationship Id="rId5" Type="http://schemas.openxmlformats.org/officeDocument/2006/relationships/hyperlink" Target="http://www.wto.ru/" TargetMode="External"/><Relationship Id="rId6" Type="http://schemas.openxmlformats.org/officeDocument/2006/relationships/hyperlink" Target="http://www.worldbank.org/" TargetMode="External"/><Relationship Id="rId7" Type="http://schemas.openxmlformats.org/officeDocument/2006/relationships/hyperlink" Target="http://www.europa.eu.int/" TargetMode="External"/><Relationship Id="rId8" Type="http://schemas.openxmlformats.org/officeDocument/2006/relationships/hyperlink" Target="http://www.imf.org/" TargetMode="External"/><Relationship Id="rId9" Type="http://schemas.openxmlformats.org/officeDocument/2006/relationships/hyperlink" Target="http://www.unido.org/" TargetMode="External"/><Relationship Id="rId10" Type="http://schemas.openxmlformats.org/officeDocument/2006/relationships/hyperlink" Target="http://www.oecd.org/" TargetMode="External"/><Relationship Id="rId11" Type="http://schemas.openxmlformats.org/officeDocument/2006/relationships/hyperlink" Target="http://www.unctad.org/" TargetMode="External"/><Relationship Id="rId12" Type="http://schemas.openxmlformats.org/officeDocument/2006/relationships/hyperlink" Target="http://www.cia.gov/" TargetMode="External"/><Relationship Id="rId13" Type="http://schemas.openxmlformats.org/officeDocument/2006/relationships/hyperlink" Target="https://www.cia.gov/cia/publications/factbook/index.html" TargetMode="External"/><Relationship Id="rId14" Type="http://schemas.openxmlformats.org/officeDocument/2006/relationships/hyperlink" Target="http://aneki.com/lists.html" TargetMode="External"/><Relationship Id="rId15" Type="http://schemas.openxmlformats.org/officeDocument/2006/relationships/hyperlink" Target="http://www-personal.umich.edu/~alandear/glossary" TargetMode="External"/><Relationship Id="rId16" Type="http://schemas.openxmlformats.org/officeDocument/2006/relationships/hyperlink" Target="http://www.cefir.org/" TargetMode="External"/><Relationship Id="rId17" Type="http://schemas.openxmlformats.org/officeDocument/2006/relationships/hyperlink" Target="http://www.cbr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stat.hse.ru/" TargetMode="External"/><Relationship Id="rId20" Type="http://schemas.openxmlformats.org/officeDocument/2006/relationships/hyperlink" Target="http://news.bbc.co.uk/hi/russian/business/default.stm" TargetMode="External"/><Relationship Id="rId21" Type="http://schemas.openxmlformats.org/officeDocument/2006/relationships/hyperlink" Target="http://www.worldeconomy.ru/" TargetMode="External"/><Relationship Id="rId22" Type="http://schemas.openxmlformats.org/officeDocument/2006/relationships/hyperlink" Target="http://www.dis.ru/fm/arhiv" TargetMode="External"/><Relationship Id="rId23" Type="http://schemas.openxmlformats.org/officeDocument/2006/relationships/hyperlink" Target="http://www.expert.ru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9:00Z</dcterms:created>
  <dc:creator>q</dc:creator>
  <dc:description/>
  <cp:keywords/>
  <dc:language>en-US</dc:language>
  <cp:lastModifiedBy>Пользователь</cp:lastModifiedBy>
  <cp:lastPrinted>2014-04-25T11:43:00Z</cp:lastPrinted>
  <dcterms:modified xsi:type="dcterms:W3CDTF">2015-03-16T07:49:00Z</dcterms:modified>
  <cp:revision>4</cp:revision>
  <dc:subject/>
  <dc:title>УТВЕРЖДАЮ</dc:title>
</cp:coreProperties>
</file>